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麓山潇湘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产业</w:t>
      </w: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人才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智库专家人</w:t>
      </w: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库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7"/>
        <w:gridCol w:w="180"/>
        <w:gridCol w:w="759"/>
        <w:gridCol w:w="1041"/>
        <w:gridCol w:w="1314"/>
        <w:gridCol w:w="1205"/>
        <w:gridCol w:w="516"/>
        <w:gridCol w:w="208"/>
        <w:gridCol w:w="1575"/>
        <w:gridCol w:w="45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近照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3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3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手机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从事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行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业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所属产业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主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教育和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经历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就读学校或培训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所获证书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工  作  单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所任职务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所获荣誉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奖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论文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著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社会职务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兼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3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以上个人信息真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eastAsia="zh-CN"/>
              </w:rPr>
              <w:t>实，愿意加入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麓山潇湘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eastAsia="zh-CN"/>
              </w:rPr>
              <w:t>产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人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eastAsia="zh-CN"/>
              </w:rPr>
              <w:t>智库，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遵守智库规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本人签字：               年    月 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lineRule="exact" w:line="240"/>
              <w:ind w:firstLine="5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单位盖章）  年    月    日</w:t>
            </w:r>
          </w:p>
        </w:tc>
      </w:tr>
      <w:tr>
        <w:trPr>
          <w:trHeight w:val="1568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专家评审委员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单位盖章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0:00Z</dcterms:created>
  <dc:creator>Administrator</dc:creator>
  <dc:description/>
  <dc:language>en-US</dc:language>
  <cp:lastModifiedBy>秦俊彬</cp:lastModifiedBy>
  <dcterms:modified xsi:type="dcterms:W3CDTF">2023-11-27T04:2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29EB5CC9F40AE8B0645E5AE7613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